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7"/>
      <w:bookmarkStart w:id="5" w:name="OLE_LINK4"/>
      <w:bookmarkStart w:id="6" w:name="OLE_LINK3"/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7" w:name="OLE_LINK6"/>
      <w:bookmarkStart w:id="8" w:name="OLE_LINK5"/>
      <w:bookmarkStart w:id="9" w:name="OLE_LINK2"/>
      <w:bookmarkStart w:id="10" w:name="OLE_LINK1"/>
      <w:bookmarkStart w:id="11" w:name="OLE_LINK7"/>
      <w:bookmarkStart w:id="12" w:name="OLE_LINK4"/>
      <w:bookmarkStart w:id="13" w:name="OLE_LINK3"/>
      <w:r>
        <w:rPr>
          <w:sz w:val="24"/>
          <w:szCs w:val="24"/>
        </w:rPr>
        <w:t xml:space="preserve">от </w:t>
      </w:r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4"/>
          <w:szCs w:val="24"/>
        </w:rPr>
        <w:t>18.12.2013 № 468/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 внесении  изменений в Решение  Совета депутатов  города Реутов</w:t>
      </w:r>
    </w:p>
    <w:p>
      <w:pPr>
        <w:pStyle w:val="TextBody"/>
        <w:jc w:val="center"/>
        <w:rPr/>
      </w:pPr>
      <w:r>
        <w:rPr/>
        <w:t>от 28 ноября 2012 года  № 329/57 «О бюджете города  Реутов на 2013 год»</w:t>
      </w:r>
    </w:p>
    <w:p>
      <w:pPr>
        <w:pStyle w:val="TextBody"/>
        <w:jc w:val="center"/>
        <w:rPr/>
      </w:pPr>
      <w:r>
        <w:rPr/>
        <w:t>(</w:t>
      </w:r>
      <w:r>
        <w:rPr>
          <w:lang w:val="en-US"/>
        </w:rPr>
        <w:t>c</w:t>
      </w:r>
      <w:r>
        <w:rPr/>
        <w:t xml:space="preserve"> учетом изменений, внесенных Решениями Совета депутатов города Реутов</w:t>
      </w:r>
    </w:p>
    <w:p>
      <w:pPr>
        <w:pStyle w:val="TextBody"/>
        <w:jc w:val="center"/>
        <w:rPr/>
      </w:pPr>
      <w:r>
        <w:rPr/>
        <w:t>от 26.12.2012 №  345/60, от 23.01.2013 № 348/61, от 20.02.2013 № 355/63,</w:t>
      </w:r>
    </w:p>
    <w:p>
      <w:pPr>
        <w:pStyle w:val="TextBody"/>
        <w:jc w:val="center"/>
        <w:rPr/>
      </w:pPr>
      <w:r>
        <w:rPr/>
        <w:t>от 20.03.2013 № 358/64, от 17.04.2013 № 373/66, от 24.04.2013 № 376/67,</w:t>
      </w:r>
    </w:p>
    <w:p>
      <w:pPr>
        <w:pStyle w:val="TextBody"/>
        <w:jc w:val="center"/>
        <w:rPr/>
      </w:pPr>
      <w:r>
        <w:rPr/>
        <w:t>от 30.04.2013  № 379/68, от 15.05.2013 № 382/69, от 29.05.2013 № 386/70,</w:t>
      </w:r>
    </w:p>
    <w:p>
      <w:pPr>
        <w:pStyle w:val="TextBody"/>
        <w:jc w:val="center"/>
        <w:rPr/>
      </w:pPr>
      <w:r>
        <w:rPr/>
        <w:t>от 19.06.2013 № 394/71, от 26.06.2013 № 397/72, от 10.07.2013 № 404/73,</w:t>
      </w:r>
    </w:p>
    <w:p>
      <w:pPr>
        <w:pStyle w:val="TextBody"/>
        <w:jc w:val="center"/>
        <w:rPr/>
      </w:pPr>
      <w:r>
        <w:rPr/>
        <w:t>от 31.07.2013 №406/74, от 21.08.2013 № 411/75, от 04.09.2013 № 427/77, от 23.10.2013 № 437/80, от 20.11.2013 № 447/82, от 27.11.2013 № 462/83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 в  Решение  Совета депутатов города Реутов от 28 ноября 2012 года         № 329/57 «О бюджете города Реутов на 2013 год» (с учетом изменений, внесенных  Решениями Совета депутатов города Реутов от 26.12.2012 № 345/60, от 23.01.2013 № 348/61, от 20.02.2013 № 355/63, от 20.03.2013 № 358/64, от 17.04.2013 № 373/66, от 24.04.2013 № 376/67, от 30.04.2013 № 379/68, от 15.05.2013 № 382/69, от 29.05.2013 № 386/70, от 19.06.2013 №394/71, от 26.06.2013 № 397/72, от 10.07.2013 № 404/73, от 31.07.2013 № 406/74, от 21.08.2013 № 411/75, от 04.09.2013 № 427/77, от 23.10.2013 № 437/80, от 20.11.2013 № 447/82, от  27.11.2013 № 462/83) следующие изменения:</w:t>
      </w:r>
    </w:p>
    <w:p>
      <w:pPr>
        <w:pStyle w:val="TextBody"/>
        <w:ind w:firstLine="720"/>
        <w:rPr/>
      </w:pPr>
      <w:r>
        <w:rPr/>
        <w:t xml:space="preserve">1) в статье 1 слова «по доходам в сумме 2 268 414,8 тыс. рублей» заменить словами «по доходам в сумме 2 325 218,6 тыс. рублей», слова «по расходам в сумме  2 449 087,3 тыс. рублей» заменить словами «по расходам в сумме 2 387 251,3 тыс. рублей», слова «предельный размер дефицита городского бюджета в сумме 180 672,5 тыс. рублей, в том числе за счет свободного остатка бюджетных средств по состоянию на 01.01.2013 в сумме 180 672,5 тыс. рублей» </w:t>
      </w:r>
      <w:r>
        <w:rPr>
          <w:bCs/>
        </w:rPr>
        <w:t>заменить словами</w:t>
      </w:r>
      <w:r>
        <w:rPr/>
        <w:t xml:space="preserve"> «предельный размер дефицита городского бюджета в сумме  62 032,7 тыс. рублей, в том числе за счет свободного остатка бюджетных средств по состоянию на 01.01.2013  в сумме  62 032,7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>2)  в абзаце 15 статьи 13 слова «в сумме 5 275,8 тыс. рублей» заменить словами «в сумме 13 189,5 тыс.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в статье 17 слова «Установить верхний предел муниципального  долга города Реутов  по состоянию на 1 января  2014 года в сумме  100 000,0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 кредитам, полученным Администрацией города Реутов от имени города Реутов, - 100 000,0  тыс. рублей» заменить словами «Установить верхний предел муниципального долга города Реутов по состоянию на 1 января  2014 года в сумме 0,0 рублей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едитам, полученным Администрацией города Реутов от имени города Реутов, -    0,0 рублей», слова «в  размере 160 000,0  тыс. рублей» заменить словами «в размере 0,0 рубле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в статье 18 слова «в р</w:t>
      </w:r>
      <w:r>
        <w:rPr>
          <w:sz w:val="24"/>
          <w:szCs w:val="24"/>
        </w:rPr>
        <w:t xml:space="preserve">азмере 2 686,0 тыс. рублей» заменить словами «в размере 0,0 рублей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татье 20 слова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умме 160 000,0 тыс. руб.» заменить словами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 сумме 0,0 тыс. руб.»</w:t>
      </w:r>
    </w:p>
    <w:p>
      <w:pPr>
        <w:pStyle w:val="TextBody"/>
        <w:rPr/>
      </w:pPr>
      <w:r>
        <w:rPr/>
        <w:t xml:space="preserve">            </w:t>
      </w:r>
      <w:r>
        <w:rPr/>
        <w:t>6) в абзаце 2  статьи 26  слова  «  3596,0 тыс. рублей» заменить словами « 3506,0 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>7) в абзаце 3 статьи 26 слова « 542,0 тыс. рублей» заменить словами «472,0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>8) в абзаце 4 статьи 26 слова «1882 тыс. рублей» заменить словами «1342,0 тыс. рублей»;</w:t>
      </w:r>
    </w:p>
    <w:p>
      <w:pPr>
        <w:pStyle w:val="TextBody"/>
        <w:rPr/>
      </w:pPr>
      <w:r>
        <w:rPr/>
        <w:t xml:space="preserve">             </w:t>
      </w:r>
      <w:r>
        <w:rPr/>
        <w:t>9) в абзаце 2 статьи 27 слова «555,2 тыс. рублей» заменить словами « 100,0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>10) в абзаце 3 статьи 27 слова «2489,1 тыс. рублей» заменить словами «709,6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>11) в абзаце 1 статьи 28 слова «в сумме 1425,1 тыс. рублей» заменить словами «в сумме 1040,0 тыс. рублей»;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12) приложение № 1 «Поступления доходов в бюджет города Реутов в 2013 году      по основным источникам» изложить в редакции согласно приложению № 1                             к настоящему Решению; </w:t>
      </w:r>
    </w:p>
    <w:p>
      <w:pPr>
        <w:pStyle w:val="TextBody"/>
        <w:tabs>
          <w:tab w:val="clear" w:pos="708"/>
          <w:tab w:val="left" w:pos="1125" w:leader="none"/>
        </w:tabs>
        <w:rPr/>
      </w:pPr>
      <w:r>
        <w:rPr/>
        <w:t xml:space="preserve">          </w:t>
      </w:r>
      <w:r>
        <w:rPr/>
        <w:t>13) приложение № 3 «Расходы бюджета города Реутов на 2013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08"/>
        <w:rPr/>
      </w:pPr>
      <w:r>
        <w:rPr/>
        <w:t>14) приложение № 4 «Характеристика долгосрочных целевых программ города Реутов на 2013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) приложение № 6 «Ведомственная структура расходов бюджета города Реутов на 2013 год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) приложение № 7 «Распределение ассигнований из бюджета города Реутов на 2013 год на погашение и обслуживание муниципального долга города Реутов» изложить в редакции согласно приложению № 5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) приложение № 8 «Информация о муниципальном долге городского округа Реутов по формам долговых обязательств, выданных Администрацией города Реутов от  имени городского округа Реутов» изложить в редакции согласно приложению № 6                   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) приложение № 9 «Программа муниципальных внутренних заимствований города Реутов на 2013 год» изложить в редакции согласно приложению № 7 к настоящему Решению;</w:t>
      </w:r>
    </w:p>
    <w:p>
      <w:pPr>
        <w:pStyle w:val="TextBody"/>
        <w:ind w:firstLine="708"/>
        <w:rPr>
          <w:lang w:val="en-US"/>
        </w:rPr>
      </w:pPr>
      <w:r>
        <w:rPr/>
        <w:t xml:space="preserve">19) приложение № 10 «Источники внутреннего финансирования дефицита бюджета города Реутов на 2013 год» изложить в редакции согласно приложению № </w:t>
      </w:r>
      <w:r>
        <w:rPr>
          <w:lang w:val="en-US"/>
        </w:rPr>
        <w:t>8</w:t>
      </w:r>
      <w:r>
        <w:rPr/>
        <w:t xml:space="preserve"> к настоящему Решению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 городском сайт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cap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49:00Z</dcterms:created>
  <dc:creator>user</dc:creator>
  <dc:description/>
  <cp:keywords/>
  <dc:language>en-US</dc:language>
  <cp:lastModifiedBy>Шевченко Е.С.</cp:lastModifiedBy>
  <cp:lastPrinted>2013-12-20T13:30:00Z</cp:lastPrinted>
  <dcterms:modified xsi:type="dcterms:W3CDTF">2014-01-21T06:08:00Z</dcterms:modified>
  <cp:revision>7</cp:revision>
  <dc:subject/>
  <dc:title/>
</cp:coreProperties>
</file>